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lang w:val="de-DE"/>
        </w:rPr>
      </w:pPr>
      <w:r>
        <w:rPr>
          <w:lang w:val="de-DE"/>
        </w:rPr>
      </w:r>
    </w:p>
    <w:p>
      <w:pPr>
        <w:pStyle w:val="Tijeloteksta2"/>
        <w:rPr>
          <w:lang w:val="de-DE"/>
        </w:rPr>
      </w:pPr>
      <w:r>
        <w:rPr>
          <w:lang w:val="de-DE"/>
        </w:rPr>
      </w:r>
    </w:p>
    <w:p>
      <w:pPr>
        <w:pStyle w:val="Tijeloteksta2"/>
        <w:ind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ijeloteksta2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ijeloteksta2"/>
        <w:rPr>
          <w:b/>
          <w:b/>
          <w:lang w:val="de-DE"/>
        </w:rPr>
      </w:pPr>
      <w:r>
        <w:rPr>
          <w:b/>
          <w:lang w:val="de-DE"/>
        </w:rPr>
        <w:t>DOM ZDRAVLJA KARLOVAČKE ŽUPANIJE</w:t>
      </w:r>
    </w:p>
    <w:p>
      <w:pPr>
        <w:pStyle w:val="Tijeloteksta2"/>
        <w:rPr>
          <w:b/>
          <w:b/>
          <w:lang w:val="de-DE"/>
        </w:rPr>
      </w:pPr>
      <w:r>
        <w:rPr>
          <w:b/>
          <w:lang w:val="de-DE"/>
        </w:rPr>
        <w:t>Dr. Vladka Mačeka 48</w:t>
      </w:r>
    </w:p>
    <w:p>
      <w:pPr>
        <w:pStyle w:val="Tijeloteksta2"/>
        <w:rPr>
          <w:b/>
          <w:b/>
          <w:lang w:val="de-DE"/>
        </w:rPr>
      </w:pPr>
      <w:r>
        <w:rPr>
          <w:b/>
          <w:lang w:val="de-DE"/>
        </w:rPr>
        <w:t>KARLOVAC</w:t>
      </w:r>
    </w:p>
    <w:p>
      <w:pPr>
        <w:pStyle w:val="Tijeloteksta2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ijeloteksta2"/>
        <w:rPr>
          <w:b/>
          <w:b/>
          <w:lang w:val="de-DE"/>
        </w:rPr>
      </w:pPr>
      <w:r>
        <w:rPr>
          <w:b/>
          <w:lang w:val="de-DE"/>
        </w:rPr>
        <w:t>UPRAVNO VIJEĆE</w:t>
      </w:r>
    </w:p>
    <w:p>
      <w:pPr>
        <w:pStyle w:val="Tijeloteksta2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ijeloteksta2"/>
        <w:rPr>
          <w:lang w:val="de-DE"/>
        </w:rPr>
      </w:pPr>
      <w:r>
        <w:rPr>
          <w:lang w:val="de-DE"/>
        </w:rPr>
      </w:r>
    </w:p>
    <w:p>
      <w:pPr>
        <w:pStyle w:val="Tijeloteksta2"/>
        <w:rPr>
          <w:lang w:val="de-DE"/>
        </w:rPr>
      </w:pPr>
      <w:r>
        <w:rPr>
          <w:lang w:val="de-DE"/>
        </w:rPr>
      </w:r>
    </w:p>
    <w:p>
      <w:pPr>
        <w:pStyle w:val="Tijeloteksta2"/>
        <w:rPr>
          <w:lang w:val="de-DE"/>
        </w:rPr>
      </w:pPr>
      <w:r>
        <w:rPr>
          <w:lang w:val="de-DE"/>
        </w:rPr>
      </w:r>
    </w:p>
    <w:p>
      <w:pPr>
        <w:pStyle w:val="Tijeloteksta2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</w:r>
    </w:p>
    <w:p>
      <w:pPr>
        <w:pStyle w:val="Tijeloteksta2"/>
        <w:rPr>
          <w:lang w:val="de-DE"/>
        </w:rPr>
      </w:pPr>
      <w:r>
        <w:rPr>
          <w:lang w:val="de-DE"/>
        </w:rPr>
      </w:r>
    </w:p>
    <w:p>
      <w:pPr>
        <w:pStyle w:val="Tijeloteksta2"/>
        <w:rPr>
          <w:lang w:val="de-DE"/>
        </w:rPr>
      </w:pPr>
      <w:r>
        <w:rPr>
          <w:lang w:val="de-DE"/>
        </w:rPr>
      </w:r>
    </w:p>
    <w:p>
      <w:pPr>
        <w:pStyle w:val="Tijeloteksta2"/>
        <w:rPr>
          <w:lang w:val="de-DE"/>
        </w:rPr>
      </w:pPr>
      <w:r>
        <w:rPr>
          <w:lang w:val="de-DE"/>
        </w:rPr>
      </w:r>
    </w:p>
    <w:p>
      <w:pPr>
        <w:pStyle w:val="Tijeloteksta2"/>
        <w:rPr>
          <w:lang w:val="de-DE"/>
        </w:rPr>
      </w:pPr>
      <w:r>
        <w:rPr>
          <w:lang w:val="de-DE"/>
        </w:rPr>
      </w:r>
    </w:p>
    <w:p>
      <w:pPr>
        <w:pStyle w:val="Tijeloteksta2"/>
        <w:rPr>
          <w:lang w:val="de-DE"/>
        </w:rPr>
      </w:pPr>
      <w:r>
        <w:rPr>
          <w:lang w:val="de-DE"/>
        </w:rPr>
      </w:r>
    </w:p>
    <w:p>
      <w:pPr>
        <w:pStyle w:val="Tijeloteksta2"/>
        <w:rPr>
          <w:lang w:val="de-DE"/>
        </w:rPr>
      </w:pPr>
      <w:r>
        <w:rPr>
          <w:lang w:val="de-DE"/>
        </w:rPr>
      </w:r>
    </w:p>
    <w:p>
      <w:pPr>
        <w:pStyle w:val="Tijeloteksta2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Tijeloteksta2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Tijeloteksta2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Tijeloteksta2"/>
        <w:rPr>
          <w:lang w:val="de-DE"/>
        </w:rPr>
      </w:pPr>
      <w:r>
        <w:rPr>
          <w:lang w:val="de-DE"/>
        </w:rPr>
        <w:tab/>
        <w:tab/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de-DE"/>
        </w:rPr>
        <w:t>S   T   A   T   U  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de-DE"/>
        </w:rPr>
        <w:t>DOMA ZDRAVLJA KARLOVAČKE ŽUPAN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Tijeloteksta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/>
          <w:b/>
          <w:bCs/>
          <w:sz w:val="24"/>
          <w:szCs w:val="24"/>
          <w:lang w:val="de-DE"/>
        </w:rPr>
      </w:r>
    </w:p>
    <w:p>
      <w:pPr>
        <w:pStyle w:val="Tijeloteksta2"/>
        <w:ind w:hanging="0"/>
        <w:rPr>
          <w:lang w:val="de-DE"/>
        </w:rPr>
      </w:pPr>
      <w:r>
        <w:rPr>
          <w:lang w:val="de-DE"/>
        </w:rPr>
      </w:r>
    </w:p>
    <w:p>
      <w:pPr>
        <w:pStyle w:val="Tijeloteksta2"/>
        <w:ind w:hanging="0"/>
        <w:rPr>
          <w:lang w:val="de-DE"/>
        </w:rPr>
      </w:pPr>
      <w:r>
        <w:rPr>
          <w:lang w:val="de-DE"/>
        </w:rPr>
      </w:r>
    </w:p>
    <w:p>
      <w:pPr>
        <w:pStyle w:val="Tijeloteksta2"/>
        <w:rPr>
          <w:lang w:val="de-DE"/>
        </w:rPr>
      </w:pPr>
      <w:r>
        <w:rPr>
          <w:lang w:val="de-DE"/>
        </w:rPr>
      </w:r>
    </w:p>
    <w:p>
      <w:pPr>
        <w:pStyle w:val="Tijeloteksta2"/>
        <w:jc w:val="center"/>
        <w:rPr>
          <w:i/>
          <w:i/>
          <w:iCs/>
          <w:sz w:val="40"/>
          <w:szCs w:val="40"/>
          <w:lang w:val="de-DE"/>
        </w:rPr>
      </w:pPr>
      <w:r>
        <w:rPr>
          <w:i/>
          <w:iCs/>
          <w:sz w:val="40"/>
          <w:szCs w:val="40"/>
          <w:lang w:val="de-DE"/>
        </w:rPr>
      </w:r>
    </w:p>
    <w:p>
      <w:pPr>
        <w:pStyle w:val="Tijeloteksta2"/>
        <w:rPr>
          <w:i/>
          <w:i/>
          <w:iCs/>
          <w:sz w:val="40"/>
          <w:szCs w:val="40"/>
          <w:lang w:val="de-DE"/>
        </w:rPr>
      </w:pPr>
      <w:r>
        <w:rPr>
          <w:i/>
          <w:iCs/>
          <w:sz w:val="40"/>
          <w:szCs w:val="40"/>
          <w:lang w:val="de-DE"/>
        </w:rPr>
      </w:r>
    </w:p>
    <w:p>
      <w:pPr>
        <w:pStyle w:val="Tijeloteksta2"/>
        <w:jc w:val="center"/>
        <w:rPr>
          <w:i/>
          <w:i/>
          <w:iCs/>
          <w:sz w:val="40"/>
          <w:szCs w:val="40"/>
          <w:lang w:val="de-DE"/>
        </w:rPr>
      </w:pPr>
      <w:r>
        <w:rPr>
          <w:i/>
          <w:iCs/>
          <w:sz w:val="40"/>
          <w:szCs w:val="40"/>
          <w:lang w:val="de-DE"/>
        </w:rPr>
      </w:r>
    </w:p>
    <w:p>
      <w:pPr>
        <w:pStyle w:val="Tijeloteksta2"/>
        <w:rPr>
          <w:i/>
          <w:i/>
          <w:iCs/>
          <w:sz w:val="40"/>
          <w:szCs w:val="40"/>
          <w:lang w:val="de-DE"/>
        </w:rPr>
      </w:pPr>
      <w:r>
        <w:rPr>
          <w:i/>
          <w:iCs/>
          <w:sz w:val="40"/>
          <w:szCs w:val="40"/>
          <w:lang w:val="de-DE"/>
        </w:rPr>
      </w:r>
    </w:p>
    <w:p>
      <w:pPr>
        <w:pStyle w:val="Tijeloteksta2"/>
        <w:rPr>
          <w:lang w:val="de-DE"/>
        </w:rPr>
      </w:pPr>
      <w:r>
        <w:rPr>
          <w:lang w:val="de-DE"/>
        </w:rPr>
      </w:r>
    </w:p>
    <w:p>
      <w:pPr>
        <w:pStyle w:val="Tijeloteksta2"/>
        <w:rPr>
          <w:lang w:val="de-DE"/>
        </w:rPr>
      </w:pPr>
      <w:r>
        <w:rPr>
          <w:lang w:val="de-DE"/>
        </w:rPr>
      </w:r>
    </w:p>
    <w:p>
      <w:pPr>
        <w:pStyle w:val="Tijeloteksta2"/>
        <w:rPr>
          <w:lang w:val="de-DE"/>
        </w:rPr>
      </w:pPr>
      <w:r>
        <w:rPr>
          <w:lang w:val="de-DE"/>
        </w:rPr>
      </w:r>
    </w:p>
    <w:p>
      <w:pPr>
        <w:pStyle w:val="Tijeloteksta2"/>
        <w:rPr>
          <w:lang w:val="de-DE"/>
        </w:rPr>
      </w:pPr>
      <w:r>
        <w:rPr>
          <w:lang w:val="de-DE"/>
        </w:rPr>
      </w:r>
    </w:p>
    <w:p>
      <w:pPr>
        <w:pStyle w:val="Tijeloteksta2"/>
        <w:rPr>
          <w:lang w:val="de-DE"/>
        </w:rPr>
      </w:pPr>
      <w:r>
        <w:rPr>
          <w:lang w:val="de-DE"/>
        </w:rPr>
      </w:r>
    </w:p>
    <w:p>
      <w:pPr>
        <w:pStyle w:val="Tijeloteksta2"/>
        <w:rPr>
          <w:lang w:val="de-DE"/>
        </w:rPr>
      </w:pPr>
      <w:r>
        <w:rPr>
          <w:lang w:val="de-DE"/>
        </w:rPr>
      </w:r>
    </w:p>
    <w:p>
      <w:pPr>
        <w:pStyle w:val="Tijeloteksta2"/>
        <w:rPr>
          <w:lang w:val="de-DE"/>
        </w:rPr>
      </w:pPr>
      <w:r>
        <w:rPr>
          <w:lang w:val="de-DE"/>
        </w:rPr>
      </w:r>
    </w:p>
    <w:p>
      <w:pPr>
        <w:pStyle w:val="Tijeloteksta2"/>
        <w:rPr>
          <w:lang w:val="de-DE"/>
        </w:rPr>
      </w:pPr>
      <w:r>
        <w:rPr>
          <w:lang w:val="de-DE"/>
        </w:rPr>
      </w:r>
    </w:p>
    <w:p>
      <w:pPr>
        <w:pStyle w:val="Tijeloteksta2"/>
        <w:rPr>
          <w:lang w:val="de-DE"/>
        </w:rPr>
      </w:pPr>
      <w:r>
        <w:rPr>
          <w:lang w:val="de-DE"/>
        </w:rPr>
      </w:r>
    </w:p>
    <w:p>
      <w:pPr>
        <w:pStyle w:val="Tijeloteksta2"/>
        <w:rPr>
          <w:lang w:val="de-DE"/>
        </w:rPr>
      </w:pPr>
      <w:r>
        <w:rPr>
          <w:lang w:val="de-DE"/>
        </w:rPr>
      </w:r>
    </w:p>
    <w:p>
      <w:pPr>
        <w:pStyle w:val="Tijeloteksta2"/>
        <w:rPr>
          <w:lang w:val="de-DE"/>
        </w:rPr>
      </w:pPr>
      <w:r>
        <w:rPr>
          <w:lang w:val="de-DE"/>
        </w:rPr>
      </w:r>
    </w:p>
    <w:p>
      <w:pPr>
        <w:pStyle w:val="Tijeloteksta2"/>
        <w:rPr>
          <w:lang w:val="de-DE"/>
        </w:rPr>
      </w:pPr>
      <w:r>
        <w:rPr>
          <w:lang w:val="de-DE"/>
        </w:rPr>
      </w:r>
    </w:p>
    <w:p>
      <w:pPr>
        <w:pStyle w:val="Tijeloteksta2"/>
        <w:rPr>
          <w:lang w:val="de-DE"/>
        </w:rPr>
      </w:pPr>
      <w:r>
        <w:rPr>
          <w:lang w:val="de-DE"/>
        </w:rPr>
      </w:r>
    </w:p>
    <w:p>
      <w:pPr>
        <w:pStyle w:val="Tijeloteksta2"/>
        <w:rPr>
          <w:lang w:val="de-DE"/>
        </w:rPr>
      </w:pPr>
      <w:r>
        <w:rPr>
          <w:lang w:val="de-DE"/>
        </w:rPr>
      </w:r>
    </w:p>
    <w:p>
      <w:pPr>
        <w:pStyle w:val="Tijeloteksta2"/>
        <w:rPr>
          <w:b/>
          <w:b/>
          <w:lang w:val="de-DE"/>
        </w:rPr>
      </w:pPr>
      <w:r>
        <w:rPr>
          <w:b/>
          <w:lang w:val="de-DE"/>
        </w:rPr>
        <w:t>Karlovac, ožujak 2025. godine</w:t>
      </w:r>
    </w:p>
    <w:p>
      <w:pPr>
        <w:pStyle w:val="Tijeloteksta2"/>
        <w:ind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ijeloteksta2"/>
        <w:ind w:hanging="0"/>
        <w:rPr>
          <w:lang w:val="de-DE"/>
        </w:rPr>
      </w:pPr>
      <w:r>
        <w:rPr>
          <w:lang w:val="de-DE"/>
        </w:rPr>
      </w:r>
    </w:p>
    <w:p>
      <w:pPr>
        <w:pStyle w:val="Tijeloteksta2"/>
        <w:ind w:hanging="0"/>
        <w:rPr>
          <w:lang w:val="de-DE"/>
        </w:rPr>
      </w:pPr>
      <w:r>
        <w:rPr>
          <w:lang w:val="de-DE"/>
        </w:rPr>
      </w:r>
    </w:p>
    <w:p>
      <w:pPr>
        <w:pStyle w:val="Tijeloteksta2"/>
        <w:ind w:hanging="0"/>
        <w:rPr>
          <w:lang w:val="de-DE"/>
        </w:rPr>
      </w:pPr>
      <w:r>
        <w:rPr>
          <w:lang w:val="de-DE"/>
        </w:rPr>
      </w:r>
    </w:p>
    <w:p>
      <w:pPr>
        <w:pStyle w:val="Tijeloteksta2"/>
        <w:ind w:hanging="0"/>
        <w:rPr>
          <w:lang w:val="de-DE"/>
        </w:rPr>
      </w:pPr>
      <w:r>
        <w:rPr>
          <w:lang w:val="de-DE"/>
        </w:rPr>
      </w:r>
    </w:p>
    <w:p>
      <w:pPr>
        <w:pStyle w:val="Tijeloteksta2"/>
        <w:ind w:hanging="0"/>
        <w:rPr>
          <w:lang w:val="de-DE"/>
        </w:rPr>
      </w:pPr>
      <w:r>
        <w:rPr>
          <w:lang w:val="de-DE"/>
        </w:rPr>
      </w:r>
    </w:p>
    <w:p>
      <w:pPr>
        <w:pStyle w:val="Tijeloteksta2"/>
        <w:ind w:hanging="0"/>
        <w:rPr>
          <w:lang w:val="de-DE"/>
        </w:rPr>
      </w:pPr>
      <w:r>
        <w:rPr>
          <w:lang w:val="de-DE"/>
        </w:rPr>
      </w:r>
    </w:p>
    <w:p>
      <w:pPr>
        <w:pStyle w:val="Tijeloteksta2"/>
        <w:ind w:hanging="0"/>
        <w:rPr>
          <w:lang w:val="de-DE"/>
        </w:rPr>
      </w:pPr>
      <w:r>
        <w:rPr>
          <w:lang w:val="de-DE"/>
        </w:rPr>
      </w:r>
    </w:p>
    <w:p>
      <w:pPr>
        <w:pStyle w:val="Tijeloteksta2"/>
        <w:ind w:hanging="0"/>
        <w:rPr>
          <w:lang w:val="de-DE"/>
        </w:rPr>
      </w:pPr>
      <w:r>
        <w:rPr>
          <w:lang w:val="de-DE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a temelju članka 84.</w:t>
      </w:r>
      <w:r>
        <w:rPr>
          <w:rFonts w:cs="Times New Roman" w:ascii="Times New Roman" w:hAnsi="Times New Roman"/>
          <w:sz w:val="24"/>
          <w:szCs w:val="24"/>
        </w:rPr>
        <w:t xml:space="preserve"> stavka 1. podstavka 1. Zakona o zdravstvenoj zaštiti („Narodne novine“ br. 100/18, 125/18, 147/20, 119/22, 155/22, 33/23 i 36/24), članka 54. Zakona o ustanovama (“Narodne novine” br.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76/93, 29/97, 47/99, 35/08, 127/19 i 151/22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člank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luke Županijske skupštine Karlovačke županije o pripajanju domova zdravlja u Duga Resi, Ogulinu, Ozlju, Slunju i Vojniću Domu zdravlja Karlovac i promjeni naziva Doma zdravlja Karlovac od 07. srpnja 2023. godine, (Glasnik Karlovačke županije Broj: 4/2024) </w:t>
      </w:r>
      <w:r>
        <w:rPr>
          <w:rFonts w:cs="Times New Roman" w:ascii="Times New Roman" w:hAnsi="Times New Roman"/>
          <w:sz w:val="24"/>
          <w:szCs w:val="24"/>
          <w:lang w:val="en-US"/>
        </w:rPr>
        <w:t>Upravno vijeće Doma zdravlja Karlovačke županije, na 7. sjednici održanoj dana 31. ožujka 2025. godine donosi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spacing w:lineRule="exact" w:line="240"/>
        <w:ind w:left="288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288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S   T   A   T   U  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DOMA ZDRAVLJA KARLOVAČKE ŽUPAN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OPĆE ODREDB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Karlovačke županije je zdravstvena ustanova za pružanje zdravstvene zaštite stanovništvu s područja Karlovačke županije u sklopu zdravstvene djelatnosti na primarnoj razi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m zdravlja Karlovačke županije je nositelj zdravstvene zaštite na primarnoj razini zdravstvene djelat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 zdravlja Karlovačke županije (u daljnjem tekstu: Dom zdravlja) osnovan je </w:t>
      </w:r>
      <w:bookmarkStart w:id="0" w:name="_Hlk187397411"/>
      <w:r>
        <w:rPr>
          <w:rFonts w:cs="Times New Roman" w:ascii="Times New Roman" w:hAnsi="Times New Roman"/>
          <w:sz w:val="24"/>
          <w:szCs w:val="24"/>
        </w:rPr>
        <w:t xml:space="preserve">Odlukom Županijske skupštine Karlovačke županije o pripajanju domova zdravlja u Duga Resi, Ogulinu, Ozlju, Slunju i Vojniću Domu zdravlja Karlovac i promjeni naziva Doma zdravlja Karlovac od 07. srpnja 2023. godine </w:t>
      </w:r>
      <w:bookmarkStart w:id="1" w:name="_Hlk190949646"/>
      <w:bookmarkEnd w:id="0"/>
      <w:r>
        <w:rPr>
          <w:rFonts w:cs="Times New Roman" w:ascii="Times New Roman" w:hAnsi="Times New Roman"/>
          <w:sz w:val="24"/>
          <w:szCs w:val="24"/>
        </w:rPr>
        <w:t xml:space="preserve">i Odlukom Županijske skupštine Karlovačke županije o izmjeni Odluke o pripajanju domova zdravlja u Duga Resi, Ogulinu, Ozlju, Slunju i Vojniću Domu zdravlja Karlovac i promjeni naziva Doma zdravlja Karlovac od 29. studenog 2023. godine </w:t>
      </w:r>
      <w:bookmarkStart w:id="2" w:name="_Hlk187397476"/>
      <w:bookmarkEnd w:id="1"/>
      <w:r>
        <w:rPr>
          <w:rFonts w:cs="Times New Roman" w:ascii="Times New Roman" w:hAnsi="Times New Roman"/>
          <w:sz w:val="24"/>
          <w:szCs w:val="24"/>
        </w:rPr>
        <w:t>(Glasnik Karlovačke županije Broj: 4/2024)</w:t>
      </w:r>
    </w:p>
    <w:p>
      <w:pPr>
        <w:pStyle w:val="Tijeloteksta2"/>
        <w:ind w:hanging="0"/>
        <w:rPr>
          <w:lang w:val="hr-HR"/>
        </w:rPr>
      </w:pPr>
      <w:bookmarkEnd w:id="2"/>
      <w:r>
        <w:rPr>
          <w:lang w:val="hr-HR"/>
        </w:rPr>
        <w:t xml:space="preserve">Dom zdravlja upisan je u sudski registar kod Trgovačkog suda u Zagrebu </w:t>
      </w:r>
      <w:r>
        <w:rPr>
          <w:b/>
          <w:lang w:val="hr-HR"/>
        </w:rPr>
        <w:t xml:space="preserve">- </w:t>
      </w:r>
      <w:r>
        <w:rPr>
          <w:lang w:val="hr-HR"/>
        </w:rPr>
        <w:t xml:space="preserve">Stalna služba u Karlovcu pod brojem MBS </w:t>
      </w:r>
      <w:r>
        <w:rPr/>
        <w:t>02000497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im Statutom kao temeljnim općim aktom Doma zdravlja uređuje se sljedeće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ivač, status, naziv i sjedište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vornost u pravnom prometu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atnost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ni položaj, zastupanje i predstavljanje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 i unutarnje ustrojstvo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tijela Doma zdravlja,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imovina i sredstva za rad Doma zdravlja,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olaganje s dobiti i pokriće gubitka,</w:t>
      </w:r>
    </w:p>
    <w:p>
      <w:pPr>
        <w:pStyle w:val="Normal"/>
        <w:overflowPunct w:val="true"/>
        <w:autoSpaceDE w:val="true"/>
        <w:ind w:left="1065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javnost rada,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 Doma zdravlja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na i profesionalna taj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II OSNIVAČ, NAZIV I SJEDIŠT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ivač Doma zdravlja je Karlovačka županij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Dom zdravlja posluje pod nazivom: Dom zdravlja Karlovačke županije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aziv Doma zdravlja istaknut je na objektu u kojem se obavlja zdravstvena djelatnost Doma zdravlj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jedište Doma zdravlja je u Karlovcu, Dr. Vladka Mačeka 4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 zdravlja može promijeniti naziv i sjedište samo odlukom osnivač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anak 6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ima svoj pečat okruglog oblika, s nazivom i sjedištem, promjera 3 c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dine organizacijske jedinice Doma zdravlja mogu imati svoj peč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Štambilj Doma zdravlja je četvrtastog oblika, promjer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6,5 x 3 cm, a sadrži naziv, sjedište Doma zdravlja, te prostor za upisivanje evidencijskog broja i datuma primitka pisme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ojedine organizacijske jedinice Doma Zdravlja mogu imati svoj štambil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mbilj se koristi u svakodnevnom poslovanju Doma zdrav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ki pečat i štambilj ima svoj bro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roju pečata i štambilja, načinu korištenja te osobama odgovornim za njihovo čuvanje odlučuje ravnatelj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Članak 7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an Doma zdravlja i zaštitni znak Doma zdravlja utvrđuje Upravno vijeće Doma zdravlja posebnom odluko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III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GOVORNOST U PRAVNOM PROME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Članak 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m zdravlja u pravnom prometu odgovara za obveze cijelom svojom imovino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ivač Doma zdravlja solidarno i neograničeno odgovara za obveze Doma zdravlj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et novčanih sredstava Doma zdravlja obavlja se preko jedinstvenog žiro-računa (IBAN-a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IV DJELATNOST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pruža zdravstvenu zaštitu obavljanjem sljedećih djelatnosti:</w:t>
      </w:r>
    </w:p>
    <w:p>
      <w:pPr>
        <w:pStyle w:val="Normal"/>
        <w:overflowPunct w:val="true"/>
        <w:autoSpaceDE w:val="true"/>
        <w:ind w:left="1065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teljske (opće) medicine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e zaštite žena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nažne zdravstvene zaštite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e rada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rijske dijagnostike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alne zdravstvene zaštite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zdravstvene zaštite predškolske djece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ijativne skrbi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ikalne terapije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o-konzilijarne djelatnosti: ortodoncija, radiološka dijagnostika, parodontologija, oralna kirurgija i stomatološka protetika, fizikalna medicina i rehabilitacija, oftamologija i optometrija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ekarničke djelatnosti,</w:t>
      </w:r>
      <w:bookmarkStart w:id="3" w:name="_Hlk190938615"/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>zdravstveni turizam jest pružanje zdravstvenih usluga – dijagnostičkih i terapijskih postupaka, zdravstvene njege te postupaka medicinske rehabilitacije uz mogućnost korištenja prirodnih ljekovitih činitelja, uz pružanje ugostiteljskih usluga i/ili usluga u turizm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ed djelatnosti upisane u sudski registar Dom zdravlja može obavljati i druge djelatnosti koje služe obavljanju djelatnosti upisane u sudski registar, ako se one u manjem opsegu ili uobičajeno obavljaju uz upisanu djelatnost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0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može proširiti ili promijeniti djelatnost sukladno Zakonu o zdravstvenoj zaštiti (u nastavku: Zakon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PRAVNI POLOŽAJ, ZASTUPANJE I PREDSTAVLJANJ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Članak 11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posluje samostalno i obavlja svoju djelatnost na način određen Zakonom, drugim važećim zakonima, aktom o osnivanju, ovim Statutom i drugim općim akti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m zdravlja samostalno istupa u pravnom prometu, donosi odluke i zaključuje ugovore o stjecanju, raspolaganju i otuđivanju imovine, te nabavi roba, radova i usluga čija pojedinačna vrijednost ne prelazi 100.000,00 (sto tisuća) eura bez PDV-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lučaju kada pojedinačna vrijednost imovine, roba, radova i usluga prelazi vrijednost iz stavka 2. ovog članka, za zaključivanje ugovora o stjecanju, raspolaganju i otuđivanju imovine, te nabavi roba, radova i usluga Dom zdravlja treba pribaviti suglasnost osnivač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Članak 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zastupa i predstavlja ravnatel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vnatelj ima sve ovlasti u pravnom prometu u okviru djelatnosti upisane u sudski regista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vnatelj donosi odluke i zaključuje ugovore o stjecanju, raspolaganju i otuđivanju imovine, te nabavi roba, radova i usluga pojedinačne vrijednosti manje od 26.544,56 </w:t>
      </w:r>
      <w:bookmarkStart w:id="4" w:name="_Hlk5693521"/>
      <w:r>
        <w:rPr>
          <w:rFonts w:cs="Times New Roman" w:ascii="Times New Roman" w:hAnsi="Times New Roman"/>
          <w:sz w:val="24"/>
          <w:szCs w:val="24"/>
        </w:rPr>
        <w:t>eura (</w:t>
      </w:r>
      <w:bookmarkStart w:id="5" w:name="_Hlk188259757"/>
      <w:r>
        <w:rPr>
          <w:rFonts w:cs="Times New Roman" w:ascii="Times New Roman" w:hAnsi="Times New Roman"/>
          <w:sz w:val="24"/>
          <w:szCs w:val="24"/>
        </w:rPr>
        <w:t>dvadesetšest tisuća petstočetrdesetčetiri eura pedesetšest centi</w:t>
      </w:r>
      <w:bookmarkEnd w:id="5"/>
      <w:r>
        <w:rPr>
          <w:rFonts w:cs="Times New Roman" w:ascii="Times New Roman" w:hAnsi="Times New Roman"/>
          <w:sz w:val="24"/>
          <w:szCs w:val="24"/>
        </w:rPr>
        <w:t>)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bez PDV-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 prethodnu suglasnost Upravnog vijeća ravnatelj je ovlašten donositi odluke i zaključivati ugovore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o stjecanju, raspolaganju i otuđivanju imovine, te nabavi roba, radova i usluga pojedinačne vrijednosti veće od </w:t>
      </w:r>
      <w:bookmarkStart w:id="6" w:name="_Hlk188261441"/>
      <w:r>
        <w:rPr>
          <w:rFonts w:cs="Times New Roman" w:ascii="Times New Roman" w:hAnsi="Times New Roman"/>
          <w:sz w:val="24"/>
          <w:szCs w:val="24"/>
        </w:rPr>
        <w:t>26.544,56 eura (dvadesetšest tisuća petstočetrdesetčetiri eura pedesetšest centi) bez PDV-a.</w:t>
      </w:r>
    </w:p>
    <w:p>
      <w:pPr>
        <w:pStyle w:val="Normal"/>
        <w:jc w:val="both"/>
        <w:rPr/>
      </w:pPr>
      <w:bookmarkEnd w:id="6"/>
      <w:r>
        <w:rPr>
          <w:rFonts w:cs="Times New Roman" w:ascii="Times New Roman" w:hAnsi="Times New Roman"/>
          <w:sz w:val="24"/>
          <w:szCs w:val="24"/>
        </w:rPr>
        <w:t>Upravno vijeće može donijeti odluku da se pojedina ovlaštenja u pravnom prometu iz nadležnosti Upravnog vijeća prenesu na ravnate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lanak 13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 Doma zdravlja može dati pisanu punomoć drugoj osobi da zastupa Dom zdravlja u pravnom prometu, u granicama svojih ovla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ORGANIZACIJA I UNUTARNJE USTROJSTV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lanak 14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Radi kvalitetnog obavljanja djelatnosti Doma zdravlja te dostupnosti ostvarivanja prava iz zdravstvene zaštite koju pruža Dom zdravlja, djelatnost se obavlja kroz ustrojstvene – organizacijske jedinic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U Domu zdravlja organiziraju se sljedeće ustrojstvene – organizacijske jedinice: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red ravnatelja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lužba zdravstvene djelatnosti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Služba zajedničkih poslo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om zdravlja ima sljedeće područne organizacijske jedinice: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rganizacijska jedinica Duga Resa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rganizacijska jedinica Ogulin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rganizacijska jedinica Ozalj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rganizacijska jedinica Slun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pćim aktom o unutarnjoj organizaciji i sistematizaciji radnih mjesta pobliže će se urediti unutarnji ustroj organizacijskih jedinica, organizacija rada i poslovi koji se obavljaju u Domu zdravlja u okviru djelatnosti upisanih u sudski regista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 obavljanja djelatnosti sukladno Zakonu i ovom Statutu Dom zdravlja obavlja i računovodstvene, financijske, pravne, kadrovske i opće poslove, čija se unutarnja organizacija i ustrojstvo također uređuje općim aktom o unutarnjoj organizaciji i sistematizaciji radnih mjest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odručne organizacijske jedinice obavljaju dio djelatnosti Doma zdravlja i ne sudjeluju u pravnom prometu te nemaju status pravne osobe. Djelatnošću i poslovanjem područnih organizacijskih jedinica prava i obveze stječe Dom zdravl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Područne organizacijske jedinice nemaju status podružnice, ne upisuju se u sudski registar i ne sudjeluju samostalno u pravnom prometu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 TIJELA DOMA ZDRAVLJ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Članak 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jela Doma zdravlja su: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o vijeće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o vijeće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i kolegij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Etičko povjerenstvo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lijekove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kvalitetu.</w:t>
      </w:r>
    </w:p>
    <w:p>
      <w:pPr>
        <w:pStyle w:val="TextBody"/>
        <w:tabs>
          <w:tab w:val="clear" w:pos="720"/>
          <w:tab w:val="left" w:pos="300" w:leader="none"/>
        </w:tabs>
        <w:spacing w:before="0" w:after="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TextBody"/>
        <w:tabs>
          <w:tab w:val="clear" w:pos="720"/>
          <w:tab w:val="left" w:pos="300" w:leader="none"/>
        </w:tabs>
        <w:spacing w:before="0" w:after="40"/>
        <w:rPr>
          <w:sz w:val="24"/>
          <w:szCs w:val="24"/>
        </w:rPr>
      </w:pPr>
      <w:r>
        <w:rPr>
          <w:color w:val="C00000"/>
          <w:sz w:val="24"/>
          <w:szCs w:val="24"/>
          <w:lang w:val="de-DE"/>
        </w:rPr>
        <w:tab/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p r a v n o  v i j e ć 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Članak 1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o vijeće upravlja Domom zdrav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o vijeće ima 5 članova i čine ga predstavnici:</w:t>
      </w:r>
    </w:p>
    <w:p>
      <w:pPr>
        <w:pStyle w:val="Odlomakpopisa"/>
        <w:numPr>
          <w:ilvl w:val="0"/>
          <w:numId w:val="9"/>
        </w:numPr>
        <w:jc w:val="both"/>
        <w:rPr/>
      </w:pPr>
      <w:r>
        <w:rPr/>
        <w:t>osnivača (predsjednik i dva člana)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ika Doma zdravlja (dva član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a i članove Upravnog vijeća iz stavka 2. podstavka 1. ovog članka imenuje izvršno tijelo osnivač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g člana Upravnog vijeća iz stavka 2. podstavka 2. ovog članka imenuje radničko vijeće Doma zdravlja, a jednog člana stručno vijeće Doma zdravlja iz redova radnika Doma zdravlja sa završenim preddiplomskim i diplomskim sveučilišnim studijem ili integriranim preddiplomskim i diplomskim sveučilišnim studijem ili specijalističkim diplomskim studij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anovi Upravnog vijeća moraju imati završen preddiplomski i diplomski sveučilišni studij ili integrirani preddiplomski i diplomski sveučilišni studij ili specijalistički diplomski studi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t iz stavka 5. ovog članka ne odnosi se na člana Upravnog vijeća kojeg imenuje radničko vijeće Doma zdrav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t članova Upravnog vijeća traje četiri god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inu naknade za rad članova Upravnog vijeća odlukom utvrđuje ministar, a isplaćuje se iz sredstava Doma zdravl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o vijeće obavlja poslove iz svoje nadležnosti na sjednica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vno vijeće pravovaljano raspravlja i odlučuje kada je na sjednici nazočno više od polovice ukupnog broja člano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o vijeće donosi odluke natpolovičnom većinom ukupnog broja člano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avno vijeće donosi Poslovnik o radu kojim se pobliže određuju pitanja iz djelokruga rada Upravnog vijeća koja nisu regulirana Zakonom i ovim Statuto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Članak 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vno vijeće Doma zdravlja:</w:t>
      </w:r>
    </w:p>
    <w:p>
      <w:pPr>
        <w:pStyle w:val="Normal"/>
        <w:overflowPunct w:val="true"/>
        <w:autoSpaceDE w:val="true"/>
        <w:ind w:left="1065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donosi Statut uz suglasnost osnivača,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druge opće akte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program rada i razvoja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ire izvršenje programa rada i razvoja Doma zdravlja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financijski plan i završni račun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ira financijsko poslovanje Doma zdravlja najmanje jedanput mjesečno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u slučaju gubitka u poslovanju Doma zdravlja bez odgađanja obavještava osnivača,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že osnivaču promjenu ili proširenje djelatnosti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odluke u drugom stupnju u predmetima u kojima se odlučuje o pojedinim pravima radnika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ravlja i odlučuje o izvješćima ravnatelja najmanje svaka tri mjeseca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nuje i razrješava ravnatelja Doma zdravlja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ijedlog ravnatelja imenuje i razrješava zamjenika ravnatelja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imenuje Etičko povjerenstvo, Povjerenstvo za lijekove i Povjerenstvo za kvalitetu Doma zdravlja,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odluku o raspodjeli rezultata poslovanja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čuje o stjecanju, raspolaganju i otuđivanju imovine te nabavi roba, radova i usluga čija pojedinačna vrijednost prelazi 26.544,56 eura (dvadesetšest tisuća petstočetrdesetčetiri eura pedesetšest centi) bez PDV-a </w:t>
      </w:r>
      <w:r>
        <w:rPr>
          <w:rFonts w:cs="Times New Roman" w:ascii="Times New Roman" w:hAnsi="Times New Roman"/>
          <w:sz w:val="24"/>
          <w:szCs w:val="24"/>
          <w:lang w:val="de-DE"/>
        </w:rPr>
        <w:t>pa do 100.000,00 (stotisuća) eura bez PDV-a, a preko iznosa od 100.000,00 (stotisuća) eura bez PDV-a uz suglasnost osnivača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odluke o cijenama zdravstvenih usluga koje nisu propisane odlukama Hrvatskog zavoda za zdravstveno osiguranje, te odluke o cijenama za zdravstvene usluge pružene građanima koji nisu zdravstveno osigurani ili građanima koji zdravstvenu uslugu žele platiti sami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plan specijalističkog usavršavanja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-     donosi plan i program mjera zaštite na radu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odluke o pitanjima predviđenim drugim općim aktima Doma zdravlja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 osnivaču godišnje izvješće o svom radu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bavlja i druge poslove utvrđene ovim Statutom i drugim zakonskim propisim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a v n a t e l 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Članak 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vnatelj organizira i vodi poslovanje, predstavlja i zastupa Dom zdravlja, poduzima sve pravne radnje u ime i za račun Doma zdravlja, zastupa Dom zdravlja u svim postupcima pred sudovima, upravnim i drugim državnim tijelima te pravnim osobama s javnim ovlasti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 je odgovoran za zakonitost rada Doma zdrav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 Doma zdravlja imenuje se na temelju natječa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vnatelja imenuje i razrješuje Upravno vijeće Doma zdravlja </w:t>
      </w:r>
      <w:bookmarkStart w:id="7" w:name="_Hlk33528387"/>
      <w:r>
        <w:rPr>
          <w:rFonts w:cs="Times New Roman" w:ascii="Times New Roman" w:hAnsi="Times New Roman"/>
          <w:sz w:val="24"/>
          <w:szCs w:val="24"/>
        </w:rPr>
        <w:t>na mandat od četiri godine, a po isteku mandata ista osoba može, na temelju natječaja, ponovno biti imenovana za ravnatelj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7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33516436"/>
      <w:bookmarkEnd w:id="8"/>
      <w:r>
        <w:rPr>
          <w:rFonts w:cs="Times New Roman" w:ascii="Times New Roman" w:hAnsi="Times New Roman"/>
          <w:sz w:val="24"/>
          <w:szCs w:val="24"/>
        </w:rPr>
        <w:t xml:space="preserve">Za ravnatelja Doma zdravlja može se imenovati osoba sa završenim preddiplomskim i diplomskim sveučilišnim studijem ili integriranim preddiplomskim i diplomskim sveučilišnim studijem te najmanje pet godina radnog iskustva u stru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 i njegov zamjenik moraju imati kompetencije iz područja upravljanja u zdravstvu sukladno pravilniku koji propisuje minist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33516436"/>
      <w:bookmarkStart w:id="10" w:name="_Hlk33516436"/>
      <w:bookmarkEnd w:id="1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Hlk5777170"/>
      <w:bookmarkEnd w:id="11"/>
      <w:r>
        <w:rPr>
          <w:rFonts w:cs="Times New Roman" w:ascii="Times New Roman" w:hAnsi="Times New Roman"/>
          <w:b/>
          <w:sz w:val="24"/>
          <w:szCs w:val="24"/>
        </w:rPr>
        <w:t>Članak 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_Hlk5777170"/>
      <w:bookmarkStart w:id="13" w:name="_Hlk5777170"/>
      <w:bookmarkEnd w:id="1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ječaj za imenovanje ravnatelja objavljuje se na mrežnim stranicama ustanove i u “Narodnim novinama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luku o raspisivanju natječaja donosi Upravno vijeć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atječaju se objavljuj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uvjeti koje mora ispunjavati kandidat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vrijeme za koje se imenuje,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rok za podnošenje prijave, u trajanju od 8 dana od dana objave natječaj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k u kojem će </w:t>
      </w:r>
      <w:bookmarkStart w:id="14" w:name="_Hlk33519728"/>
      <w:r>
        <w:rPr>
          <w:rFonts w:cs="Times New Roman" w:ascii="Times New Roman" w:hAnsi="Times New Roman"/>
          <w:sz w:val="24"/>
          <w:szCs w:val="24"/>
        </w:rPr>
        <w:t>kandidati biti obaviješteni o izboru, u trajanju od 30 dana od dana isteka roka za podnošenje prija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4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 Doma zdravlja ima zamjeni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jenika ravnatelja na razdoblje od četiri godine imenuje i razrješuje Upravno vijeće na prijedlog ravna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ravnatelj Doma zdravlja nema završen preddiplomski i diplomski sveučilišni studij ili integrirani preddiplomski i diplomski sveučilišni studij zdravstvenog usmjerenja, njegov zamjenik mora biti osoba sa završenim preddiplomskim i diplomskim sveučilišnim studijem ili integrirani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diplomskim i diplomskim sveučilišnim studijem zdravstvenog usmjerenja s najmanje pet godina radnog iskustva. </w:t>
      </w:r>
      <w:bookmarkStart w:id="15" w:name="_Hlk18740724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End w:id="15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Članak 2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 Doma zdravlja obavlja sljedeće poslove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 i vodi poslovanje, predstavlja i zastupa Dom zdravlja i odgovoran je za zakonitost rada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m tromjesečno podnosi Upravnom vijeću pisano izvješće o cjelokupnom poslovanju Doma zdravlja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radu Upravnog vijeća bez prava odlučivanja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jučuje ugovore i poduzima sve pravne radnje u ime i za račun Doma zdravlja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že program rada i razvoja te mjere za njegovo izvršenje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že financijski plan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plan nabave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đuje osobe ovlaštene za potpisivanje financijske i druge dokumentacije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že organizaciju i unutarnje ustrojstvo Doma zdravlja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ršava odluke Upravnog vijeća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odluke o zapošljavanju i prestanku rada radnika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čuje o raspoređivanju radnika na drugo radno mjesto u slučajevima utvrđenim zakonom i općim aktima Doma zdravlja o radnim odnosima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provodi postupak i donosi mjere u slučajevima povrede radne obveze radnika u skladu s odredbama zakona i općih akata,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pojedinačne odluke u svezi s poslovanjem Doma zdravlja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 izvješće o poslovanju Doma zdravlja po periodničnim obračunima i završnom računu Upravnom vijeću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 izvješće Upravnom vijeću o ostvarenju planskih dokumenata Doma zdravlja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pojedinačne odluke i rješenja u svezi s radom radnika Doma zdravlja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čuje o stjecanju, raspolaganju i otuđivanju imovine, te nabavi roba, radova i usluga pojedinačne vrijednosti manje od 26.544,56 eura (dvadesetšest tisuća petstočetrdesetčetiri eura pedesetšest centi) bez PDV-a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opće akte koji nisu u nadležnosti Upravnog vijeća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nuje i razrješuje pomoćnike ravnatelja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nuje Stručno vijeće i Stručni kolegij Doma zdravlja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i druge poslove utvrđene zakonskim odredbama, ovim Statutom i drugim općim aktim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Članak 2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Ravnatelj Doma zdravlja ima pomoćnika za kvalitetu sukladno zakonu kojim se uređuje kvaliteta zdravstvene zaštite, pomoćnika za sestrinstvo – glavnu sestru i druge pomoćnike sukladno Zakon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omoćnike ravnatelja imenuje i razrješuje ravnatelj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omoćnici ravnatelja te uvjeti koje moraju ispunjavati pomoćnici ravnatelja utvrđuju se Pravilnikom o unutarnjoj organizaciji i sistematizaciji radnih mjes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2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Ravnatelj može imenovati nadzorna, radna, stručna i savjetodavna radna tijela za izradu elaborata, analiza, prijedloga, stručnih mišljenja neophodnih za ostvarivanje poslovne funkcije odnosno za odlučivanje Upravnog vijeća o određenim pitanjim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avnatelj izdaje radnicima naloge za izvršenje određenih poslova i zadatak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b/>
          <w:b/>
        </w:rPr>
      </w:pPr>
      <w:r>
        <w:rPr>
          <w:b/>
        </w:rPr>
        <w:t>S t r u č n o  v i j e ć e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Članak 28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o vijeće Doma zdravlja je savjetodavno tijelo ravnatelj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redsjednika i članove Stručnog vijeća imenuje ravnatelj na mandat od četiri godine, a čine ga voditelji ustrojstvenih jedinica Doma zdravlj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radu Stručnog vijeća mogu sudjelovati i zdravstveni suradni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on isteka mandata ista osoba može biti ponovno imenovana za predsjednika ili člana Stručnog vijeć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avnatelj ne može biti predsjednik niti član Stručnog vijeć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sjednik Stručnog vijeća obavlja sljedeće poslove:</w:t>
      </w:r>
    </w:p>
    <w:p>
      <w:pPr>
        <w:pStyle w:val="Odlomakpopisa"/>
        <w:numPr>
          <w:ilvl w:val="0"/>
          <w:numId w:val="9"/>
        </w:numPr>
        <w:jc w:val="both"/>
        <w:rPr/>
      </w:pPr>
      <w:r>
        <w:rPr/>
        <w:t>priprema i saziva sjednice Stručnog vijeća,</w:t>
      </w:r>
    </w:p>
    <w:p>
      <w:pPr>
        <w:pStyle w:val="Odlomakpopisa"/>
        <w:numPr>
          <w:ilvl w:val="0"/>
          <w:numId w:val="9"/>
        </w:numPr>
        <w:jc w:val="both"/>
        <w:rPr/>
      </w:pPr>
      <w:r>
        <w:rPr/>
        <w:t>utvrđuje prijedloge dnevnog reda sjednica,</w:t>
      </w:r>
    </w:p>
    <w:p>
      <w:pPr>
        <w:pStyle w:val="Odlomakpopisa"/>
        <w:numPr>
          <w:ilvl w:val="0"/>
          <w:numId w:val="9"/>
        </w:numPr>
        <w:jc w:val="both"/>
        <w:rPr/>
      </w:pPr>
      <w:r>
        <w:rPr/>
        <w:t>rukovodi sjednicom,</w:t>
      </w:r>
    </w:p>
    <w:p>
      <w:pPr>
        <w:pStyle w:val="Odlomakpopisa"/>
        <w:numPr>
          <w:ilvl w:val="0"/>
          <w:numId w:val="9"/>
        </w:numPr>
        <w:jc w:val="both"/>
        <w:rPr/>
      </w:pPr>
      <w:r>
        <w:rPr/>
        <w:t>organizira vođenje zapisnika o radu Stručnog vijeć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sjednik Stručnog vijeća dužan je sazvati sjednicu u roku od 2 dana na zahtjev ravnatelja Doma zdrav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o vijeće sastaje se najmanje jedanput u 30 d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Članak 3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o vijeće Doma zdravlja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ravlja i odlučuje o pitanjima iz područja stručnog rada Doma zdravlja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redlaže stručna rješenja u sklopu djelatnosti Doma zdravlja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že stručne temelje za program rada i razvoja Doma zdravlja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že mjere za unapređenje kvalitete rada u Domu zdravlja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daje Upravnom vijeću i ravnatelju mišljenja i prijedloge glede organizacije rada i uvjeta za razvoj zdravstvene djelatnosti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redlaže ravnatelju i Upravnom vijeću usklađenje stručnog rada Doma zdravlja s financijskim mogućnostima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redlaže specijalističko usavršavanje zdravstvenih radnika te stručno usavršavanje iz područja uže specijalnosti zdravstvenih radnika za potrebe zdravstvene ustanove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aže Upravnom vijeću obavljanje poslova zdravstvenih radnika izvan punog radnog vremena u slučajevima od posebnog interesa za građane i rad Doma zdravlja,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skrbi o provedbi unutarnjeg nadzora nad stručnim radom zdravstvenih radnika Doma      zdravlja,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ravlja i daje pisana mišljenja o stručnim pitanjima koja Stručnom vijeću postavi ravnatelj i/ili upravno vijeće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nuje jednog člana Upravnog vijeća iz redova radnika Doma zdravlja sa završenim preddiplomskim i diplomskim sveučilišnim studijem ili integriranim preddiplomskim i diplomskim sveučilišnim studijem ili specijalističkim diplomskim studij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S t r u č n i   k o l e g i j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Članak 3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čni kolegij jest tijelo koje u svakoj djelatnosti Doma zdravlja razmatra pitanja iz područja stručnog rada te djelat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i kolegij imenuje ravnatelj na mandat od četiri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i kolegij u svakoj pojedinoj djelatnosti čine radnici u toj djelatnosti visoke stručne spreme, a kod pojedinih pitanja bitnih za razvoj djelatnosti mogu biti uključeni i radnici više stručne spre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učni kolegij Doma zdravlja razmatra pitanja iz područja stručnog rada, predlaže stručnom vijeću i ravnatelju mjere za unapređenje kvalitete rada, daje ravnatelju mišljenje i prijedloge glede organizacije rada i uvjeta za razvoj zdravstvene djelatnosti, na zahtjev ravnatelja razmatra prigovore građana na rad u svojoj djelatnosti te o svojim zaključcima upoznaje stručno vijeće i ravnate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i kolegij može predlagati i održavati stručne trib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i kolegij se sastaje po potre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E t i č k o  p o v j e r e n s t v o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Članak 3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čko povjerenstvo Doma zdravlja je tijelo koje osigurava obavljanje djelatnosti Doma zdravlja na načelima medicinske etike i deontologi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lanove Etičkog povjerenstva i njihove zamjenike imenuje Upravno vijeće na mandat od četiri godin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tičko povjerenstvo ima pet članova, od toga najmanje 40% članova suprotnog spola, s time da najmanje jedan član Etičkog povjerenstva treba biti predstavnik nemedicinskih struka i najmanje jedan član koji nije radnik Doma zdravl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vno vijeće imenuje i zamjenike članova Etičkog povjerenst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tičko povjerenstvo donosi Poslovnik o svome radu, a obavlja poslove utvrđene Zakon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5"/>
        </w:numPr>
        <w:rPr>
          <w:b/>
          <w:b/>
        </w:rPr>
      </w:pPr>
      <w:r>
        <w:rPr>
          <w:b/>
        </w:rPr>
        <w:t>P o v j e r e n s t v o  z a  l i j e k o v 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Članak 33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lijekove Doma zdravlja je tijelo koje osigurava provedbu svih aktivnosti vezanih za primjenu lijekova i medicinskih proizvoda u Domu zdrav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lijekove imenuje Upravno vijeće na mandat od četiri god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vjerenstvo za lijekove ima pet članova koji se imenuju iz redova specijalista medicine, dentalne medicine ili farmacije koji ne moraju biti radnici Doma zdrav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lijekove donosi Poslovnik o svom radu, a obavlja poslove utvrđene Zakon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v j e r e n s t v o  z a  k v a l i t e t 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3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kvalitetu Doma zdravlja jest tijelo koje osigurava kontrolu kvalitete zdravstvene zaštite te osigurava provođenje propisa s područja kvalitete zdravstvene zaštit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vjerenstvo za kvalitetu imenuje Upravno vijeće i ima najmanje pet članov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Povjerenstvu za kvalitetu moraju biti zastupljeni predstavnici svih djelatn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kvalitetu donosi Poslovnik o svome ra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kvalitetu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 registar Doma zdravlja o umrlim pacijentima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 registar o neželjenim ishodima liječenja sukladno općim aktima agencije nadležne za kvalitetu zdravstvene zaštite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di kontrolu kvalitete medicinske dokumentacije Doma zdravlja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obavlja poslove utvrđene zakonom kojim se uređuje kvaliteta zdravstvene zašti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kvalitetu obvezno je ravnatelju tromjesečno podnositi izvješće o svome rad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  IMOVINA I SREDSTVA ZA RAD DOMA ZDRAVLJ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Članak 3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ovinom Doma zdravlja upravlja i raspolaže Upravno vijeće i ravnatel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ovinu Doma zdravlja čine stvari, prava i novčana sreds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ostvaruje sredstva za rad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ima sa Hrvatskim zavodom za zdravstveno osiguranje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ima s nadležnim ministarstvom, odnosno drugim tijelima državne vlasti za poslove koji se na osnovi zakona financiraju iz državnog proračuna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ugovorom s visokim učilištem koje izvodi studijski program za zdravstveno zanimanje,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om s dobrovoljnim osiguravateljima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sredstava osnivača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 sredstava proračuna osnivača, 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om s jedinicom lokalne i područne (regionalne) samouprave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om s trgovačkim društvima i drugim pravnim osobama za provedbu posebnih projekata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sudjelovanja korisnika zdravstvene zaštite u pokriću dijela ili ukupnih troškova zdravstvene zaštite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rodajom svojih usluga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acijama,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drugih izvora, na način i pod uvjetima određenim zakonskim propisima, aktom o osnivanju i ovim Statutom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Članak 36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ne može bez suglasnosti osnivača steći, raspolagati, opteretiti ili otuđiti nekretninu i drugu imovinu čija je vrijednost veća od vrijednosti utvrđene ovim Statutom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 RASPOLAGANJE S DOBITI I POKRIĆE GUBIT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Članak 3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o u obavljanju svoje djelatnosti Dom zdravlja ostvari dobit ista će se isključivo upotrijebiti za obavljanje i razvoj djelatnosti Doma zdrav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razvojem djelatnosti u smislu odredbe stavka 1. ovog članka podrazumijeva se ulaganje sredstava u nabavu opreme, tekuće i investicijsko održavanje i edukaciju kadro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luku o raspolaganju s dobiti Doma zdravlja iz stavka 1. ovog članka donosi Upravno vijeć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Članak 3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o u obavljanju djelatnosti Doma zdravlja nastane gubitak, taj gubitak pokriva osnivač sukladno Zakon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 JAVNOST R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Članak 3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 Doma zdravlja je jav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m zdravlja obavještava javnost o organizaciji i obavljanju svoje djelatnosti te uvjetima i načinu pružanja svojih usluga i obavljanju poslova iz djelatnosti za koju je osnovan proaktivnom objavom informacija na svojoj mrežnoj stranici, sukladno važećim propisi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4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jedinim poslovima iz svoje djelatnosti Dom zdravlja može obavijestiti javnost i putem sredstava javnog priopćavan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ije o obavljanju djelatnosti Doma zdravlja i uvid u odgovarajuću dokumentaciju sredstvima javnog priopćavanja može dati ravnatelj Doma zdravlja ili osoba koju on ovla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 ili ovlaštena osoba će uskratiti informaciju odnosno uvid u dokumentaciju ako se radi o poslovnoj ili profesionalnoj tajni utvrđenoj odredbama Zakona ili ovog Statu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I OPĆI AKTI DOMA ZDRAVLJ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Članak 4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je osnovni opći akt Doma zdravlj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tatut donosi Upravno vijeće Doma zdravlja, uz suglasnost osnivač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Hlk5793447"/>
      <w:bookmarkEnd w:id="16"/>
      <w:r>
        <w:rPr>
          <w:rFonts w:cs="Times New Roman" w:ascii="Times New Roman" w:hAnsi="Times New Roman"/>
          <w:sz w:val="24"/>
          <w:szCs w:val="24"/>
        </w:rPr>
        <w:t xml:space="preserve">Statut Doma zdravlja se objavljuje na oglasnoj ploči i mrežnoj stranici Doma zdravlja, te u službenom glasilu osnivača – Glasniku Karlovačke župani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7" w:name="_Hlk5793447"/>
      <w:bookmarkStart w:id="18" w:name="_Hlk5793447"/>
      <w:bookmarkEnd w:id="18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Članak 4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o vijeće Doma zdravlja donosi sljedeće opće akte Doma zdravlja: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o unutarnjoj organizaciji i sistematizaciji radnih mjesta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o radu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o zaštiti na radu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o protupožarnoj zaštiti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o radnom vremenu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o kućnom redu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o unutarnjem nadzoru nad radom organizacijskih jedinica i zdravstvenih radnika Doma zdravlja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o primanju zdravstvenih radnika na pripravnički staž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ravilnik o zaštiti arhivskog i dokumentarnog grad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za donošenje općih akata Doma zdravlja Upravnom vijeću daje ravnatel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le opće akte donosi ravnatelj, ukoliko zakonskim propisima ili drugim općim aktima nije propisano da ih donosi Upravno vijeć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4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ći akti Doma zdravlja objavljuju se na oglasnoj ploči Doma zdravlja u roku od 15 dana od dana donošenja, a stupaju na snagu po isteku roka od osam dana od dana objavljivanja, odnosno najranije prvi sljedeći dan nakon objavljivanja, ako se tako navede u općem ak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 POSLOVNA I PROFESIONALNA TAJ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Članak 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lovnom tajnom smatraju se isprave i podaci čije bi priopćavanje ili davanje na uvid neovlaštenim osobama bilo protivno poslovanju Doma zdravlja ili štetilo njegovom poslovnom ugledu, odnosno interesu i ugledu radn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nu tajnu su dužni čuvati svi radnici koji bilo na koji način saznaju za ispravu ili podatak koji se smatraju poslovnom tajn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nom tajnom smatraju se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isprave i podaci koje ravnatelj ili Upravno vijeće proglase poslovnom tajnom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i i podaci koje nadležno tijelo priopći Domu zdravlja kao povjerljive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re i način postupanja u slučaju nastanka izvanrednih okolnosti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i koji se odnose na obranu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e isprave i podaci koji su zakonskim odredbama utvrđeni poslovnom tajnom, a čije bi priopćavanje neovlaštenoj osobi bilo protivno interesu Doma zdrav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rave i podatke koji predstavljaju poslovnu tajnu drugim osobama može priopćiti ravnatelj ili osoba koju on za to ovla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reda čuvanja poslovne tajne teža je povreda obveze iz radnog odno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Članak 4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ionalnom tajnom smatra se sve ono što zdravstveni i ostali radnici Doma zdravlja kao i sve druge osobe koje u obavljanju svojih dužnosti saznaju o zdravstvenom stanju pacijen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reda čuvanja profesionalne tajne teža je povreda obveze iz radnog odno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imno od odredbe stavka 2. ovog članka, osobe iz stavka 1. ovog članka obvezne su podatke o zdravstvenom stanju pacijenta priopćiti na zahtjev nadležnog ministarstva, drugih tijela državne uprave u skladu s posebnim propisima, nadležne komore ili sudbene vla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I PRIJELAZNE I ZAVRŠNE ODREDB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Članak 4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j Statut objavljuje se na oglasnoj ploči i mrežnoj stranici Doma zdravlja, te u Glasniku Karlovačke županije, a stupa na snagu po isteku roka od osam dana od dana objave u Glasniku Karlovačke župan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Članak 4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ći akti Doma zdravlja utvrđeni u članku 42. ovog Statuta ostaju i dalje na snazi ako nisu u suprotnosti s ovim Statuto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ći akti Doma zdravlja koji su u suprotnosti s ovim Statutom donijet će se u roku od dvanaest mjeseci od dana stupanja na snagu ovog Statuta, a do tog roka će se primjenjivati u dijelu u kojem nisu u suprotnosti sa Zakonom ili ovim Statut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lanak 48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upanjem na snagu ovog Statuta prestaje važiti Statut Doma zdravlja Karlovac (potpuni tekst), Broj: 12-1290/19 od 25. srpnja 2019. godi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12-378/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 Karlovcu, 31. ožujka 2025. godine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24"/>
          <w:szCs w:val="24"/>
          <w:lang w:val="hr-HR" w:eastAsia="en-US"/>
        </w:rPr>
        <w:tab/>
        <w:tab/>
        <w:tab/>
        <w:tab/>
        <w:tab/>
        <w:tab/>
        <w:t xml:space="preserve">      PREDSJEDNIK UPRAVNOG VIJEĆA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hr-HR" w:eastAsia="en-US"/>
        </w:rPr>
        <w:tab/>
        <w:tab/>
        <w:tab/>
        <w:tab/>
        <w:tab/>
        <w:tab/>
        <w:t xml:space="preserve">                   Marin Požega, mag. oec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ključkom</w:t>
      </w:r>
      <w:bookmarkStart w:id="19" w:name="_Hlk14940849"/>
      <w:r>
        <w:rPr>
          <w:rFonts w:cs="Times New Roman" w:ascii="Times New Roman" w:hAnsi="Times New Roman"/>
          <w:bCs/>
          <w:sz w:val="24"/>
          <w:szCs w:val="24"/>
        </w:rPr>
        <w:t xml:space="preserve"> o davanju suglasnosti na Statut Doma zdravlja Karlovačke županije,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Klasa: 024-02/25-02/4, Urbroj: 2133-01-01/01-25-21, donesenom na 27. sjednici održanoj dana 11. ožujka 2025. godine</w:t>
      </w:r>
      <w:bookmarkEnd w:id="19"/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Županijska skupština Karlovačke županije dala je suglasnost na odredbe ovog Statu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AVNATELJIC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Marija Jelkovac, dipl. iu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61" w:right="1361" w:gutter="0" w:header="720" w:top="907" w:footer="720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5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hadow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imes New Roman" w:hAnsi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5760" w:hanging="0"/>
      <w:jc w:val="both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shadow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2880" w:hanging="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Arial" w:hAnsi="Arial" w:cs="Arial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exact" w:line="24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Tijeloteksta3">
    <w:name w:val="Tijelo teksta 3"/>
    <w:basedOn w:val="Normal"/>
    <w:qFormat/>
    <w:pPr>
      <w:spacing w:lineRule="exact" w:line="24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sz w:val="24"/>
      <w:szCs w:val="24"/>
    </w:rPr>
  </w:style>
  <w:style w:type="paragraph" w:styleId="Odlomakpopisa">
    <w:name w:val="Odlomak popis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27:00Z</dcterms:created>
  <dc:creator>Dom zdravlja</dc:creator>
  <dc:description/>
  <cp:keywords/>
  <dc:language>en-US</dc:language>
  <cp:lastModifiedBy>Pravnica</cp:lastModifiedBy>
  <cp:lastPrinted>2025-04-01T15:14:00Z</cp:lastPrinted>
  <dcterms:modified xsi:type="dcterms:W3CDTF">2025-04-02T06:37:00Z</dcterms:modified>
  <cp:revision>5</cp:revision>
  <dc:subject/>
  <dc:title>Na temelju clanka 54</dc:title>
</cp:coreProperties>
</file>