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>DOM ZDRAVLJA KARLOVAČKE ŽUPANIJE</w:t>
      </w:r>
    </w:p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 xml:space="preserve">47000 </w:t>
      </w: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  <w:lang w:val="pt-BR"/>
        </w:rPr>
        <w:t>KARLOVAC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  <w:t>Dr. V. Mačeka 48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r. broj: 01-345/25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arlovac, 26.03.2025.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 temelju članka 27. Pravilnika o provedbi postupaka jednostavne nabave roba, radova i usluga Doma zdravlja Karlovac, naručitelj Dom zdravlja Karlovačke županije  donosi sljedeću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odabir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</w:t>
      </w:r>
    </w:p>
    <w:p>
      <w:pPr>
        <w:pStyle w:val="Normal"/>
        <w:shd w:fill="FFFFFF" w:val="clear"/>
        <w:jc w:val="both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 sklapanje Ugovora o nabavi za predmet nabave</w:t>
      </w:r>
      <w:r>
        <w:rPr>
          <w:rFonts w:cs="Arial Nova Light" w:ascii="Arial Nova Light" w:hAnsi="Arial Nova Light"/>
          <w:bCs/>
          <w:sz w:val="22"/>
          <w:szCs w:val="22"/>
        </w:rPr>
        <w:t xml:space="preserve"> Toneri-za 2025. godinu,</w:t>
      </w:r>
      <w:r>
        <w:rPr>
          <w:rFonts w:cs="Arial Nova Light" w:ascii="Arial Nova Light" w:hAnsi="Arial Nova Light"/>
          <w:sz w:val="22"/>
          <w:szCs w:val="22"/>
        </w:rPr>
        <w:t xml:space="preserve"> </w:t>
      </w:r>
      <w:r>
        <w:rPr>
          <w:rFonts w:cs="Arial Nova Light" w:ascii="Arial Nova Light" w:hAnsi="Arial Nova Light"/>
          <w:bCs/>
          <w:sz w:val="22"/>
          <w:szCs w:val="22"/>
        </w:rPr>
        <w:t>e</w:t>
      </w:r>
      <w:r>
        <w:rPr>
          <w:rFonts w:cs="Arial Nova Light" w:ascii="Arial Nova Light" w:hAnsi="Arial Nova Light"/>
          <w:sz w:val="22"/>
          <w:szCs w:val="22"/>
        </w:rPr>
        <w:t xml:space="preserve">videncijskog broja nabave 11/2025, odabire se ponuda </w:t>
      </w:r>
      <w:r>
        <w:rPr>
          <w:rFonts w:cs="Arial Nova Light" w:ascii="Arial Nova Light" w:hAnsi="Arial Nova Light"/>
          <w:bCs/>
          <w:sz w:val="22"/>
          <w:szCs w:val="22"/>
        </w:rPr>
        <w:t xml:space="preserve">ponuditelja COMEL d.o.o., Ulica M. Vrhovca 11, 47 000 Karlovac za zamjenske tonere s iznosom od 5.700,47 eura bez PDV-a, odnosno 7.125,59 eura s PDV-om </w:t>
      </w:r>
      <w:bookmarkStart w:id="0" w:name="_Hlk536020173"/>
      <w:r>
        <w:rPr>
          <w:rFonts w:cs="Arial Nova Light" w:ascii="Arial Nova Light" w:hAnsi="Arial Nova Light"/>
          <w:bCs/>
          <w:sz w:val="22"/>
          <w:szCs w:val="22"/>
        </w:rPr>
        <w:t>koja je u ovom postupku jednostavne nabave prema kriteriju najniže cijene najpovoljnija te istodobno prikladna, pravilna i prihvatljiva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bookmarkEnd w:id="0"/>
      <w:r>
        <w:rPr>
          <w:rFonts w:cs="Arial Nova Light" w:ascii="Arial Nova Light" w:hAnsi="Arial Nova Light"/>
          <w:b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ručitelj će s odabranim ponuditeljem sklopiti Ugovor o nabavi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  <w:t>Obrazloženje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je proveo postupak jednostavne nabave  te 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ocijenio vrijednost nabav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poziv za dostavu ponude uputio na el. adrese tri gospodarska subjekta.</w:t>
      </w:r>
    </w:p>
    <w:p>
      <w:pPr>
        <w:pStyle w:val="Normal"/>
        <w:suppressAutoHyphens w:val="false"/>
        <w:ind w:left="72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Ponude su u propisanom roku dostavila 2 ponuditelja:</w:t>
      </w:r>
      <w:bookmarkStart w:id="1" w:name="_Hlk153268748"/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ab/>
        <w:t>COMEL d.o.o., Ulica M. Vrhovca 11, 47 000 Karlovac za originalne tonere s iznosom od 35.453,90 eura bez PDV-a, odnosno 44.317,38 eura s PDV-om,</w:t>
      </w:r>
    </w:p>
    <w:p>
      <w:pPr>
        <w:pStyle w:val="Normal"/>
        <w:suppressAutoHyphens w:val="false"/>
        <w:ind w:left="708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COMEL d.o.o., Ulica M. Vrhovca 11, 47 000 Karlovac za zamjenske tonere s iznosom od 5.700,47 eura bez PDV-a, odnosno 7.125,59 eura s PDV-om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ADLER GmbH d.o.o., Radnička cesta 27, 10000 Zagreb, za originalne tonere s iznosom od 38.556,69 eura bez PDV-a, odnosno 48.195,86 eura s PDV-om,</w:t>
      </w:r>
    </w:p>
    <w:p>
      <w:pPr>
        <w:pStyle w:val="Normal"/>
        <w:suppressAutoHyphens w:val="false"/>
        <w:ind w:left="708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ADLER GmbH d.o.o., Radnička cesta 27, 10000 Zagreb, za zamjenske tonere s iznosom od 6.501,25 eura bez PDV-a, odnosno 8.126,56 eura s PDV-om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b/>
          <w:b/>
          <w:bCs/>
          <w:sz w:val="22"/>
          <w:szCs w:val="22"/>
        </w:rPr>
      </w:pPr>
      <w:bookmarkEnd w:id="1"/>
      <w:r>
        <w:rPr>
          <w:rFonts w:cs="Arial Nova Light" w:ascii="Arial Nova Light" w:hAnsi="Arial Nova Light"/>
          <w:sz w:val="22"/>
          <w:szCs w:val="22"/>
        </w:rPr>
        <w:t xml:space="preserve">Naručitelj je izvršio pregled i ocjenu ponuda te utvrdio da je ponuda ponuditelja COMEL d.o.o., Ulica M. Vrhovca 11, 47 000 Karlovac </w:t>
      </w:r>
      <w:r>
        <w:rPr>
          <w:rFonts w:cs="Arial Nova Light" w:ascii="Arial Nova Light" w:hAnsi="Arial Nova Light"/>
          <w:bCs/>
          <w:sz w:val="22"/>
          <w:szCs w:val="22"/>
        </w:rPr>
        <w:t>u ovom postupku jednostavne nabave prema kriteriju najniže cijene najpovoljnija te istodobno prikladna, pravilna i prihvatljiv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Slijedom navedenog odlučeno je kao u izreci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ab/>
        <w:tab/>
      </w:r>
      <w:r>
        <w:rPr>
          <w:rFonts w:cs="Arial Nova Light" w:ascii="Arial Nova Light" w:hAnsi="Arial Nova Light"/>
          <w:sz w:val="22"/>
          <w:szCs w:val="22"/>
        </w:rPr>
        <w:t>RAVNATELJICA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Marija Jelkovac, dipl.iur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COMEL d.o.o., Ulica M. Vrhovca 11, 47 000 Karlovac </w:t>
      </w:r>
    </w:p>
    <w:p>
      <w:pPr>
        <w:pStyle w:val="Normal"/>
        <w:suppressAutoHyphens w:val="false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2.</w:t>
        <w:tab/>
        <w:t xml:space="preserve">ADLER GmbH d.o.o., Radnička cesta 27, 10000 Zagreb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3.   Spis javne nabave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4.   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540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2" w:firstLine="696"/>
      <w:jc w:val="both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TFFAB7160t00" w:hAnsi="TTFFAB7160t00" w:eastAsia="Calibri" w:cs="TTFFAB7160t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Naslov4Char">
    <w:name w:val="Naslov 4 Char"/>
    <w:qFormat/>
    <w:rPr>
      <w:b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Tijeloteksta21">
    <w:name w:val="Tijelo teksta 21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ak">
    <w:name w:val="clanak-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Tatjana Bokun</dc:creator>
  <dc:description/>
  <cp:keywords/>
  <dc:language>en-US</dc:language>
  <cp:lastModifiedBy>Korisnik</cp:lastModifiedBy>
  <cp:lastPrinted>2012-07-13T07:13:00Z</cp:lastPrinted>
  <dcterms:modified xsi:type="dcterms:W3CDTF">2025-05-26T05:24:00Z</dcterms:modified>
  <cp:revision>16</cp:revision>
  <dc:subject/>
  <dc:title>NAZIV</dc:title>
</cp:coreProperties>
</file>