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703/25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20.05.2025.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Potrošni materijal za ortodonciju - za 2025. godinu, evidencijskog broja nabave 32/2025, odabire se ponuda ponuditelja MANODENT d.o.o. Bistrec 11, 10432 LUG SAMOBORSKI s iznosom od 22.498,28 eura bez PDV-a, odnosno 23.915,47 eura s PDV-om koja je u ovom postupku jednostavne nabave prema kriteriju najniže cijene najpovoljnija te istodobno prikladna, pravilna i prihvatljiva. 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poziv za dostavu ponude uputio na el. adrese tri gospodarska subjekta te je objavljen i na web stranici Doma zdravlja Karlovačke županije.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u su u propisanom roku i način dostavila 2 ponuditelja:</w:t>
      </w:r>
      <w:bookmarkStart w:id="0" w:name="_Hlk153268748"/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MANODENT d.o.o. Bistrec 11, 10432 LUG SAMOBORSKI. Ponuda zaprimljena putem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službenog e-maila naznačenog u točci 8.4. Dokumentacije o nabavi dana 12.05.2025. Urudžbeni broj: 01-634/25 u 12,23 sati i označena brojem 1. 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ENTAGRA d.o.o. Kamenarka 21, 10010 Zagreb. Ponuda zaprimljena putem službenog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e-maila naznačenog u točci 8.4. Dokumentacije o nabavi dana 12.05.2025. Urudžbeni broj: 01-635/25 u 13,07 sati i označena brojem 2.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kon formalne i računske provjere zaprimljenih ponuda, zatražena je dopuna od obadva ponuditelja i dostava iste na propisani način i naznačenog roka putem službenog e-maila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daci o ponuditelju koji je pravodobno podnio dopunu ponude prema redoslijedu iz Upisnika o zaprimanju ponuda: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MANODENT d.o.o. Bistrec 11, 10432 LUG SAMOBORSKI.</w:t>
      </w:r>
      <w:r>
        <w:rPr>
          <w:rFonts w:cs="Arial Nova Light" w:ascii="Arial Nova Light" w:hAnsi="Arial Nova Light"/>
          <w:b/>
          <w:bCs/>
          <w:sz w:val="22"/>
          <w:szCs w:val="22"/>
        </w:rPr>
        <w:t xml:space="preserve"> </w:t>
      </w:r>
      <w:r>
        <w:rPr>
          <w:rFonts w:cs="Arial Nova Light" w:ascii="Arial Nova Light" w:hAnsi="Arial Nova Light"/>
          <w:sz w:val="22"/>
          <w:szCs w:val="22"/>
        </w:rPr>
        <w:t>Dopuna Ponude zaprimljena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ana 15.05.2025. u 14,59 sati putem službenog e-maila naznačenog u točci 8.4. Dokumentacije o nabavi Urudžbeni broj: 01-660/25 i označena brojem 1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puna Ponude ponuditelja DENTAGRA d.o.o. Kamenarka 21, 10010 Zagreb zaprimljena je dana 19.05.2025. u 14,33 sati putem službenog e-maila izvan roka navedenog u pozivu za dostavu dopune ponude te je kao takva neprihvatljiva sukladno točci 8.5. Dokumentacije o nabavi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jpovoljnija je prihvatljiva, prikladna i pravilna ponuda sa najnižom cijenom s preduvjetom ispunjenja svih zakonom i dokumentacijom propisanih uvjeta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kon formalne i računske provjere, utvrđeno je da je  Ponuda ponuditelja MANODENT d.o.o. Bistrec 11, 10432 LUG SAMOBORSKI s iznosom od 22.498,28 eura bez PDV-a, odnosno 23.915,47 eura s PDV-om u ovom postupku jednostavne nabave prema kriteriju najniže cijene najpovoljnija te istodobno prikladna, pravilna i prihvatljiva.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bookmarkEnd w:id="0"/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MANODENT d.o.o. Bistrec 11, 10432 LUG SAMOBORSKI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DENTAGRA d.o.o. Kamenarka 21, 10010 Zagreb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Spis javne nabav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4. 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TFFAB7160t00" w:hAnsi="TTFFAB7160t00" w:eastAsia="Calibri" w:cs="TTFFAB7160t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5-20T11:37:00Z</dcterms:modified>
  <cp:revision>71</cp:revision>
  <dc:subject/>
  <dc:title>NAZIV</dc:title>
</cp:coreProperties>
</file>