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</w:rPr>
        <w:t>DOM ZDRAVLJA KARLOVAČKE ŽUPANIJE</w:t>
      </w:r>
    </w:p>
    <w:p>
      <w:pPr>
        <w:pStyle w:val="Heading1"/>
        <w:rPr/>
      </w:pP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</w:rPr>
        <w:t xml:space="preserve">47000 </w:t>
      </w: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  <w:lang w:val="pt-BR"/>
        </w:rPr>
        <w:t>KARLOVAC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  <w:lang w:val="pt-BR"/>
        </w:rPr>
        <w:t>Dr. V. Mačeka 48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Ur. broj: 01-/25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Karlovac, 19.05.2025.</w:t>
      </w:r>
    </w:p>
    <w:p>
      <w:pPr>
        <w:pStyle w:val="Normal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Na temelju članka 27. Pravilnika o provedbi postupaka jednostavne nabave roba, radova i usluga Doma zdravlja Karlovac, naručitelj Dom zdravlja Karlovačke županije  donosi sljedeću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O D  L  U  K  U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o odabiru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I</w:t>
      </w:r>
    </w:p>
    <w:p>
      <w:pPr>
        <w:pStyle w:val="Normal"/>
        <w:shd w:fill="FFFFFF" w:val="clear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Za sklapanje Ugovora o nabavi za predmet nabave</w:t>
      </w:r>
      <w:r>
        <w:rPr>
          <w:rFonts w:cs="Arial Nova Light" w:ascii="Arial Nova Light" w:hAnsi="Arial Nova Light"/>
          <w:bCs/>
          <w:sz w:val="22"/>
          <w:szCs w:val="22"/>
        </w:rPr>
        <w:t xml:space="preserve"> Usluge u vezi s radioaktivnim, otrovnim, medicinskim i opasnim otpadom - za 2025. god. , evidencijskog broja nabave 23/2025, odabire se ponuda ponuditelja ponuditelja GAJETA d.o.o., Ul. Ivana Cankara 6, 10110 Zagreb s iznosom od 20.642,40 eura bez PDV-a, odnosno 25.803,00 eura s PDV-om  koja je u ovom postupku jednostavne nabave prema kriteriju najniže cijene najpovoljnija te istodobno prikladna, pravilna i prihvatljiva.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II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ručitelj će s odabranim ponuditeljem sklopiti Ugovor o nabavi.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III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Ova Odluka stupa na snagu danom donošenja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b/>
          <w:b/>
          <w:bCs/>
          <w:sz w:val="22"/>
          <w:szCs w:val="22"/>
          <w:u w:val="single"/>
        </w:rPr>
      </w:pPr>
      <w:r>
        <w:rPr>
          <w:rFonts w:cs="Arial Nova Light" w:ascii="Arial Nova Light" w:hAnsi="Arial Nova Light"/>
          <w:b/>
          <w:bCs/>
          <w:sz w:val="22"/>
          <w:szCs w:val="22"/>
          <w:u w:val="single"/>
        </w:rPr>
        <w:t>Obrazloženje: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ručitelj je proveo postupak jednostavne nabave  te j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procijenio vrijednost nabave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poziv za dostavu ponude uputio na el. adrese tri gospodarska subjekta te je objavljen i na web stranici Doma zdravlja Karlovačke županije. 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Ponudu je u propisanom roku i način dostavio 1 ponuditelj:</w:t>
      </w:r>
      <w:bookmarkStart w:id="0" w:name="_Hlk153268748"/>
    </w:p>
    <w:p>
      <w:pPr>
        <w:pStyle w:val="Normal"/>
        <w:numPr>
          <w:ilvl w:val="0"/>
          <w:numId w:val="3"/>
        </w:numPr>
        <w:rPr/>
      </w:pPr>
      <w:r>
        <w:rPr>
          <w:rFonts w:cs="Arial Nova Light" w:ascii="Arial Nova Light" w:hAnsi="Arial Nova Light"/>
          <w:sz w:val="22"/>
          <w:szCs w:val="22"/>
        </w:rPr>
        <w:t>GAJETA d.o.o., Ul. Ivana Cankara 6,10110 Zagreb. Ponuda zaprimljena putem</w:t>
      </w:r>
    </w:p>
    <w:p>
      <w:pPr>
        <w:pStyle w:val="Normal"/>
        <w:rPr/>
      </w:pPr>
      <w:r>
        <w:rPr>
          <w:rFonts w:cs="Arial Nova Light" w:ascii="Arial Nova Light" w:hAnsi="Arial Nova Light"/>
          <w:sz w:val="22"/>
          <w:szCs w:val="22"/>
        </w:rPr>
        <w:t>službenog e-maila naznačenog u točci 8.4. Dokumentacije o nabavi dana 15.05.2025. Urudžbeni broj: 01-645/25 u 07,20 sati i označena brojem 1.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kon formalne i računske provjere zaprimljene ponude, zatražena je dopuna i dostava iste na propisani način odnosno zatraženo je sukladno točci 7.4. Dokumentacije o nabavi prihvaćanje računske ispravke ponude zbog pogrešno izračunate vrijednosti PDV-a na ponuđenu cijenu.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U propisanom roku odgovorna osoba ponuditelja prihvatila je ispravak računske pogreške te isto pisanim putem potvrdila putem službenog e-maila.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jpovoljnija je prihvatljiva, prikladna i pravilna ponuda sa najnižom cijenom s preduvjetom ispunjenja svih zakonom i dokumentacijom propisanih uvjeta.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kon formalne i računske provjere, utvrđeno je da je  Ponuda ponuditelja GAJETA d.o.o., Ul. Ivana Cankara 6, 10110 Zagreb s iznosom od 20.642,40 eura bez PDV-a, odnosno 25.803,00 eura s PDV-om  u ovom postupku jednostavne nabave prema kriteriju najniže cijene najpovoljnija te istodobno prikladna, pravilna i prihvatljiva.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bookmarkEnd w:id="0"/>
      <w:r>
        <w:rPr>
          <w:rFonts w:cs="Arial Nova Light" w:ascii="Arial Nova Light" w:hAnsi="Arial Nova Light"/>
          <w:sz w:val="22"/>
          <w:szCs w:val="22"/>
        </w:rPr>
        <w:t>Slijedom navedenog odlučeno je kao u izreci.</w:t>
      </w:r>
    </w:p>
    <w:p>
      <w:pPr>
        <w:pStyle w:val="Normal"/>
        <w:ind w:left="360" w:hanging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cs="Arial Nova Light" w:ascii="Arial Nova Light" w:hAnsi="Arial Nova Light"/>
          <w:b/>
          <w:bCs/>
          <w:sz w:val="22"/>
          <w:szCs w:val="22"/>
        </w:rPr>
        <w:tab/>
        <w:tab/>
      </w:r>
      <w:r>
        <w:rPr>
          <w:rFonts w:cs="Arial Nova Light" w:ascii="Arial Nova Light" w:hAnsi="Arial Nova Light"/>
          <w:sz w:val="22"/>
          <w:szCs w:val="22"/>
        </w:rPr>
        <w:t>RAVNATELJICA: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>Marija Jelkovac, dipl.iur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GAJETA d.o.o., Ul. Ivana Cankara 6, 10110 Zagreb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2.  Spis javne nabave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3.  Pismohra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TFFAB7160t00">
    <w:charset w:val="ee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ova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ascii="Arial" w:hAnsi="Arial" w:eastAsia="Arial Unicode MS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540" w:firstLine="708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2" w:firstLine="696"/>
      <w:jc w:val="both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TFFAB7160t00" w:hAnsi="TTFFAB7160t00" w:eastAsia="Calibri" w:cs="TTFFAB7160t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Bullets">
    <w:name w:val="Bullet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Arial Unicode MS" w:cs="Arial"/>
      <w:b/>
      <w:bCs/>
      <w:sz w:val="24"/>
      <w:szCs w:val="24"/>
      <w:u w:val="single"/>
      <w:lang w:val="en-US"/>
    </w:rPr>
  </w:style>
  <w:style w:type="character" w:styleId="Naslov4Char">
    <w:name w:val="Naslov 4 Char"/>
    <w:qFormat/>
    <w:rPr>
      <w:b/>
      <w:sz w:val="28"/>
      <w:szCs w:val="28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jeloteksta2">
    <w:name w:val="Tijelo teksta 2"/>
    <w:basedOn w:val="Normal"/>
    <w:qFormat/>
    <w:pPr>
      <w:tabs>
        <w:tab w:val="clear" w:pos="708"/>
        <w:tab w:val="left" w:pos="720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</w:pPr>
    <w:rPr>
      <w:rFonts w:ascii="Arial" w:hAnsi="Arial" w:cs="Arial"/>
      <w:sz w:val="22"/>
      <w:szCs w:val="20"/>
      <w:lang w:val="de-DE"/>
    </w:rPr>
  </w:style>
  <w:style w:type="paragraph" w:styleId="Tijeloteksta21">
    <w:name w:val="Tijelo teksta 21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ak">
    <w:name w:val="clanak-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6:00Z</dcterms:created>
  <dc:creator>Tatjana Bokun</dc:creator>
  <dc:description/>
  <cp:keywords/>
  <dc:language>en-US</dc:language>
  <cp:lastModifiedBy>Korisnik</cp:lastModifiedBy>
  <cp:lastPrinted>2012-07-13T07:13:00Z</cp:lastPrinted>
  <dcterms:modified xsi:type="dcterms:W3CDTF">2025-05-19T07:56:00Z</dcterms:modified>
  <cp:revision>57</cp:revision>
  <dc:subject/>
  <dc:title>NAZIV</dc:title>
</cp:coreProperties>
</file>