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602/25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06.05.2025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Održavanje i popravak računalne opreme - 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07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>ponuditelja COMEL d.o.o., Ulica M. Vrhovca 11, 47 000 Karlovac s iznosom od 21.797,60 eura bez PDV-a, odnosno 27.247,00 eura s PDV-om koja u ovom postupku jednostavne nabave jedina ispunjava tražene kriterije za odabir te je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ziv za dostavu ponude uputio na el. adrese tri gospodarska subjekta te ga objavio na internetskoj stranici Doma zdravlja Karlovačke županije.</w:t>
      </w:r>
    </w:p>
    <w:p>
      <w:pPr>
        <w:pStyle w:val="Normal"/>
        <w:suppressAutoHyphens w:val="false"/>
        <w:ind w:left="72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u je u propisanom roku i način dostavio 1 ponuditelj:</w:t>
      </w:r>
      <w:bookmarkStart w:id="0" w:name="_Hlk153268748"/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COMEL d.o.o., Ulica M. Vrhovca 11, 47000 Karlovac s iznosom od od 21.797,60 eura bez PDV-a, odnosno 27.247,00 eura s PDV-om. </w:t>
      </w:r>
    </w:p>
    <w:p>
      <w:pPr>
        <w:pStyle w:val="Normal"/>
        <w:suppressAutoHyphens w:val="false"/>
        <w:ind w:left="72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Ponuda ponuditelja COMEL d.o.o., Ulica M. Vrhovca 11, 47 000 Karlovac za Održavanje i popravak računalne opreme - za 2025. godinu s iznosom od 21.797,60 eura bez PDV-a, odnosno 27.247,00 eura s PDV-om  ispravna, pravilna i prihvatljiva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  <w:bookmarkEnd w:id="0"/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COMEL d.o.o., Ulica M. Vrhovca 11, 47 000 Karlovac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2. 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3. 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5-06T07:16:00Z</dcterms:modified>
  <cp:revision>41</cp:revision>
  <dc:subject/>
  <dc:title>NAZIV</dc:title>
</cp:coreProperties>
</file>